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</w:t>
      </w:r>
    </w:p>
    <w:tbl>
      <w:tblPr>
        <w:tblW w:w="16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276"/>
        <w:gridCol w:w="4200"/>
        <w:gridCol w:w="1753"/>
        <w:gridCol w:w="3686"/>
        <w:gridCol w:w="1984"/>
        <w:gridCol w:w="1134"/>
        <w:gridCol w:w="1045"/>
        <w:gridCol w:w="640"/>
      </w:tblGrid>
      <w:tr>
        <w:trPr>
          <w:trHeight w:val="369" w:hRule="atLeast"/>
        </w:trPr>
        <w:tc>
          <w:tcPr>
            <w:tcW w:w="576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960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3 – NĂM HỌC 201</w:t>
            </w:r>
            <w:r>
              <w:rPr>
                <w:rFonts w:cs="Times New Roman" w:ascii="Times New Roman" w:hAnsi="Times New Roman"/>
                <w:b/>
                <w:lang w:val="vi-VN"/>
              </w:rPr>
              <w:t>9-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TỪ NGÀY 26/8  ĐẾN NGÀY 30/8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/ Ngày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ỘI DUNG CÔNG VIỆC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CBGV trực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V-LC trực</w:t>
            </w:r>
          </w:p>
        </w:tc>
      </w:tr>
      <w:tr>
        <w:trPr>
          <w:trHeight w:val="492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sáng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chiề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  <w:tr>
        <w:trPr>
          <w:trHeight w:val="912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6/8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7h45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ĐTT: It is a small word;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8h: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Rèn nề nếp cho HS; GVCN 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ộp phiế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à DSHS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ăng ký bán trú về V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CBVP tổng hợp BC H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BTV nộp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ua phần mềm dạy Đạo đứ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DengXian;等线" w:cs="Times New Roman"/>
                <w:sz w:val="26"/>
                <w:szCs w:val="26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20: GVCN nhậ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B triển kha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HYT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H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ại VP;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 xây dựng kế hoạch dạy học, lịch báo giảng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4h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àn thể CBVG, NV thực hiệ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rang trí thảm cỏ, xốp tại khu nhà vệ sinh theo KH phân công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5h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T duyệt Pano; P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T duyệt bài tuyên truyề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ống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rác thải nhựa (Tuyết, Hằng cb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VP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Hùng - Tâ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ương - Dung</w:t>
            </w:r>
          </w:p>
        </w:tc>
      </w:tr>
      <w:tr>
        <w:trPr>
          <w:trHeight w:val="1074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7/8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/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Hiền kiểm tra CSVC bán trú (Đ/c Cương cbi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h: HT duyệt biểu mẫu xây dựng dự toán năm 2020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GV trang trí khu vực cầu thang lên xuống Khu nhà B; C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h: các đ/c GV trang trí cầu tha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h: HT duyệt chứng từ chi hoạt động tháng 8, đề xuất mua VPP cho GV HKI năm học 2019-20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:  HT duyệt Kế hoạch bán trú (PHT ch.b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VP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ùng - P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Linh 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ân</w:t>
            </w:r>
          </w:p>
        </w:tc>
      </w:tr>
      <w:tr>
        <w:trPr>
          <w:trHeight w:val="846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/8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7h45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HĐTT: It is a small word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8h: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Rèn nề nếp và ôn tập hè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9h20: BGH họp cúng các đ/c GVHĐ tại Phòng H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0: HT duyệt GM khai giảng;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h15: BGH và Nhóm GVNN họp tại Phòng Hội đồ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14h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iển kha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huyên đề toán phần hình học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4h30: Đội văn nghệ, trống tập luyệ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7h15: CBGVNV tham gia bán trú dự tập huấn ATTP tại phò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uyên đ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VP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Tân 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ùng - Dung</w:t>
            </w:r>
          </w:p>
        </w:tc>
      </w:tr>
      <w:tr>
        <w:trPr>
          <w:trHeight w:val="1160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9/8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sv-SE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h: Đội văn nghệ và trống tập luyện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HT duyệt kịch bản Khai giảng (Đ/c Thanh Thủy ch.bị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: BGH duyệt đội trống lần 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4h: BGH, GV dự chuyên đề bồi dưỡng CNTT tại phòng tin học (đ/c Phương cbi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VP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Hùng;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â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i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Phương</w:t>
            </w:r>
          </w:p>
        </w:tc>
      </w:tr>
      <w:tr>
        <w:trPr>
          <w:trHeight w:val="428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/8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7h45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ĐTT: It is a small word; Tuyên truyền lịch nghỉ lễ 2/9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8h: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Rèn nề nếp và ôn tập hè;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BYT tập huấn tại TTYT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30: Duyệt chương trình văn nghệ Lần 1 tại sân khấ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9h: Họp giao ban tổ hành chính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h: BGH, GV dự chuyên đề bồi dưỡng CNTT tại phòng tin học (đ/c Phương cbi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VCN nộp phiếu đăng ký  BHYT, BHTT và tiền về thủ qu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rước 17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VP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Phương - Hù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ân – Linh</w:t>
            </w:r>
          </w:p>
        </w:tc>
      </w:tr>
      <w:tr>
        <w:trPr>
          <w:trHeight w:val="1399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pt-BR"/>
              </w:rPr>
              <w:t xml:space="preserve">Ghi chú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6838" w:h="11906"/>
      <w:pgMar w:left="567" w:right="561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02:00Z</dcterms:created>
  <dc:creator>Win 7 32bit VS2</dc:creator>
  <dc:description/>
  <cp:keywords/>
  <dc:language>en-US</dc:language>
  <cp:lastModifiedBy>Admin</cp:lastModifiedBy>
  <dcterms:modified xsi:type="dcterms:W3CDTF">2019-08-25T11:34:00Z</dcterms:modified>
  <cp:revision>4</cp:revision>
  <dc:subject/>
  <dc:title/>
</cp:coreProperties>
</file>